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mended Routes to the University Wisconsin - Green B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85740" cy="3524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From Austin Straubel Field:</w:t>
      </w:r>
      <w:r>
        <w:rPr>
          <w:rFonts w:cs="Arial" w:ascii="Arial" w:hAnsi="Arial"/>
          <w:color w:val="000000"/>
        </w:rPr>
        <w:t xml:space="preserve"> Follow Airport Drive (172) east and then I-43 north to Exit 185 (Highway 54-57). Choose the Sturgeon Bay/Algoma exit lane and look immediately for the University Ave./Nicolet Drive exit. Follow Nicolet Drive to campus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From 41 South of 41-141 North:</w:t>
      </w:r>
      <w:r>
        <w:rPr>
          <w:rFonts w:cs="Arial" w:ascii="Arial" w:hAnsi="Arial"/>
          <w:color w:val="000000"/>
        </w:rPr>
        <w:br/>
        <w:t>Take I-43 south to Exit 185, or take 172 east and then I-43 north to Exit 185. Choose the Sturgeon Bay/Algoma exit lane and look immediately for the University Ave./Nicolet Drive exit. Follow Nicolet Drive to campu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From I-43 South:</w:t>
      </w:r>
      <w:r>
        <w:rPr>
          <w:rFonts w:cs="Arial" w:ascii="Arial" w:hAnsi="Arial"/>
          <w:color w:val="000000"/>
        </w:rPr>
        <w:br/>
        <w:t xml:space="preserve">Take Exit 185. Choose the Sturgeon Bay / Algoma exit lane and look immediately for the University Ave./Nicolet Drive exit. Follow Nicolet Drive to campus. 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line">
              <wp:posOffset>7290435</wp:posOffset>
            </wp:positionV>
            <wp:extent cx="245745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From 29 or 54 West:</w:t>
      </w:r>
      <w:r>
        <w:rPr>
          <w:rFonts w:cs="Arial" w:ascii="Arial" w:hAnsi="Arial"/>
          <w:color w:val="000000"/>
        </w:rPr>
        <w:br/>
        <w:t>Exit at 41, taking 41 north to the I-43 (Tower Drive) exit. Follow I-43 to Exit 185. Choose the Sturgeon Bay/Algoma exit lane and look immediately for the University Ave./Nicolet Drive exit. Follow Nicolet Drive to campu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The City Routes:</w:t>
      </w:r>
      <w:r>
        <w:rPr>
          <w:rFonts w:cs="Arial" w:ascii="Arial" w:hAnsi="Arial"/>
          <w:color w:val="000000"/>
        </w:rPr>
        <w:br/>
        <w:t xml:space="preserve">Follow University Ave. (54-57) to the University Ave./Nicolet Drive exit, then Nicolet Drive to campus. Or take Monroe-Quincy or Webster Avenue north from downtown Green Bay to East Shore Drive. Continue east along the bay to the campu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3:00Z</dcterms:created>
  <dc:creator>New User</dc:creator>
  <dc:description/>
  <cp:keywords/>
  <dc:language>en-US</dc:language>
  <cp:lastModifiedBy>New User</cp:lastModifiedBy>
  <dcterms:modified xsi:type="dcterms:W3CDTF">2005-02-22T16:33:00Z</dcterms:modified>
  <cp:revision>1</cp:revision>
  <dc:subject/>
  <dc:title>Recommended Routes to the University Wisconsin - Green Bay</dc:title>
</cp:coreProperties>
</file>